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Feb 3-7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4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i,ie, ew, ow, ea, th, er, ed, ei, au, dge, ch, ear, ur, ir, wor, ough, tch, oy, ui, ou, aw, p, s, m, v, x, f, r, d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ise, pencil, pie, pull, sew, so, steam, thread, thunder, tried, try, vein, except, aunt, ant, capture, else, bridge, offer, suffer, center, front, running, rule, carry, chain, death, learn, wond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14.4 Use Drawings &amp; Equations to Represent 2 Digit Subtra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4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4 T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.1 Solve Addition Word Problem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t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 w:val="28"/>
          <w:szCs w:val="28"/>
          <w:u w:val="single"/>
        </w:rPr>
        <w:br/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City Ma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rge Washing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ARY 2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ENTINE’S DAY PARTY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Friday, February 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O SCHOOL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ONDAY FEBRUARY 17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12:00Z</dcterms:created>
  <dc:creator>Tracey</dc:creator>
  <dc:description/>
  <cp:keywords/>
  <dc:language>en-US</dc:language>
  <cp:lastModifiedBy>Tracey Yeager</cp:lastModifiedBy>
  <cp:lastPrinted>2023-11-15T18:07:00Z</cp:lastPrinted>
  <dcterms:modified xsi:type="dcterms:W3CDTF">2024-07-12T15:36:00Z</dcterms:modified>
  <cp:revision>29</cp:revision>
  <dc:subject/>
  <dc:title/>
</cp:coreProperties>
</file>