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February 10-14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25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ur practice test will be on Tuesday this week and our final test on Thursday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ai, ay, ea, ch, ck, ear, gh, ng, ee, th, ar, ough, eigh, dge, tch, igh, ti, ci, si, sh, eo, oe, oa, gn, kn, a, e, i, o, u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r practice test will be on Wednesday this week and our final test on Fri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pair, pear, pare, check, prove, heard, hear, inspect, itself, always, something, expect, something, expect, need, thus, woman, women, young, fair, fare, dollar, evening, plan, broke, feel, sue, sugar, least, sorry, press, excep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ding with expres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ing a research pap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.2 Solve Subtraction Word Problem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.3 Solve Multi-Step Addition &amp; Subtraction Problem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dule 15 Revi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dule 15 Test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dform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State Ma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raham Lincol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nthly poem is on the back of this pa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wear appropriate shoes for PE clas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 REPORTS DUE ON THURSDA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EM DUE BY FRIDAY,  FEB 28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LENTINE’S DAY PARTY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February 1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O SCHOOL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 FEBRUARY 17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27:00Z</dcterms:created>
  <dc:creator>Tracey</dc:creator>
  <dc:description/>
  <cp:keywords/>
  <dc:language>en-US</dc:language>
  <cp:lastModifiedBy>Tracey Yeager</cp:lastModifiedBy>
  <cp:lastPrinted>2015-01-14T14:39:00Z</cp:lastPrinted>
  <dcterms:modified xsi:type="dcterms:W3CDTF">2024-07-12T15:36:00Z</dcterms:modified>
  <cp:revision>33</cp:revision>
  <dc:subject/>
  <dc:title/>
</cp:coreProperties>
</file>