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February 18-21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ea, ch, tch, er, th, ough, or, ou, ee, ay, ng, qu, ti, eigh, igh, eo, oe, gn, kn, ar, ir, ur, wor, ear, b, d, p, z, 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od, god, teacher, November, subject, April, history, study, himself, matter, use, thought, person, nor, or, January, mean, vote, court, copy, act, been, be, yesterday, among, question, quest, doctor, size, Dec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information about a famous Americ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6.1 Use Drawings to Represent 3 Digit Addi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2 Decompose 3 Digit Addend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3 Represent Regrouping for Addi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4 Add 3 Digit Number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 Amusement Park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avorite Famous America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FEB 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2:00Z</dcterms:created>
  <dc:creator>Tracey</dc:creator>
  <dc:description/>
  <cp:keywords/>
  <dc:language>en-US</dc:language>
  <cp:lastModifiedBy>Tracey Yeager</cp:lastModifiedBy>
  <cp:lastPrinted>2023-11-15T18:13:00Z</cp:lastPrinted>
  <dcterms:modified xsi:type="dcterms:W3CDTF">2024-07-12T15:36:00Z</dcterms:modified>
  <cp:revision>34</cp:revision>
  <dc:subject/>
  <dc:title/>
</cp:coreProperties>
</file>