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WEEKLY OBJECTIV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 February 24-28, 202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Week 27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ALDING: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Our practice test will be on Tuesday this week and our final test on Thursday</w:t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>th, er, ea, ow, ou, ch, wh, ee, ck, sh, tch, oe, ai, kn, gn, ti, ci, si, ay, eo, k, c, s, z, d, b, n, r, t, x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>SPELL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ur practice test will be on Wednesday this week and our final test on Frid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NEW WORDS:</w:t>
      </w:r>
      <w:r>
        <w:rPr>
          <w:sz w:val="24"/>
          <w:szCs w:val="24"/>
        </w:rPr>
        <w:t xml:space="preserve"> dozen, there, tax, number, October, reason, fifth, baking, bake, bowl, cheap, cheerful, chicken, driving, drive, echoes, echo, fairy, knock, leathe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REVIEW WORDS:</w:t>
      </w:r>
      <w:r>
        <w:rPr>
          <w:sz w:val="24"/>
          <w:szCs w:val="24"/>
        </w:rPr>
        <w:t xml:space="preserve"> subject, history, matter, thought, copy, been, among, question, quest, doct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rehens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uenc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NGUAG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ntenc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ntence Par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H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dule 16 Revie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dule 16 Test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7.1 Represent 3 Digit Subtractio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2 Represent Regrouping for Subtrac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3 Subtract 3 Digit Numbers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IENC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ndform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AL STUDIE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t Rushmor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RS. YEAGER  CONTACT INFORMATION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traceyyeager@fppspv.net</w:t>
        </w:r>
      </w:hyperlink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hone: 928.775.6747 between 7:45am &amp; 3:30 p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R SCHEDUL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day: </w:t>
      </w:r>
      <w:r>
        <w:rPr>
          <w:sz w:val="24"/>
          <w:szCs w:val="24"/>
        </w:rPr>
        <w:t>PE &amp; Music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esday: </w:t>
      </w:r>
      <w:r>
        <w:rPr>
          <w:sz w:val="24"/>
          <w:szCs w:val="24"/>
        </w:rPr>
        <w:t>Compute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dnesday: </w:t>
      </w:r>
      <w:r>
        <w:rPr>
          <w:sz w:val="24"/>
          <w:szCs w:val="24"/>
        </w:rPr>
        <w:t>Theat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ursday: </w:t>
      </w:r>
      <w:r>
        <w:rPr>
          <w:sz w:val="24"/>
          <w:szCs w:val="24"/>
        </w:rPr>
        <w:t>A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Friday: </w:t>
      </w:r>
      <w:r>
        <w:rPr>
          <w:sz w:val="24"/>
          <w:szCs w:val="24"/>
        </w:rPr>
        <w:t>Librar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INDER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ol starts at 8:00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idays are Early Release at 1:45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wear appropriate shoes for PE clas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d reading books are to be kept in the book bags in student’s backpack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EM DUE BY FRIDAY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ch 28, 20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nthly poem is on the back of this pag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HOUR EARLY RELEAS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 March 14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s dismissed at 12:45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Please be on time to pick up your child*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 SCHOOL – SPRING BREAK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March 24-28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Welcome to Second Grad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2yeager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3:06:00Z</dcterms:created>
  <dc:creator>Tracey</dc:creator>
  <dc:description/>
  <cp:keywords/>
  <dc:language>en-US</dc:language>
  <cp:lastModifiedBy>Tracey Yeager</cp:lastModifiedBy>
  <cp:lastPrinted>2013-12-02T21:15:00Z</cp:lastPrinted>
  <dcterms:modified xsi:type="dcterms:W3CDTF">2024-07-12T15:36:00Z</dcterms:modified>
  <cp:revision>35</cp:revision>
  <dc:subject/>
  <dc:title/>
</cp:coreProperties>
</file>