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WEEKLY OBJECTIV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March 3-7, 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Week 28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LDING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Our practice test will be on Tuesday this week and our final test on Thurs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i, au, ea, er, si, ough, ci, ph, oi, eigh, ai, th, or, wr, ey, aw, ui, oy, tch, ed, ew, oo, eo, gu, gh, h, j, y, p, l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PELL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r practice test will be on Wednesday this week and our final test on Fri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NEW WORDS:</w:t>
      </w:r>
      <w:r>
        <w:rPr>
          <w:sz w:val="24"/>
          <w:szCs w:val="24"/>
        </w:rPr>
        <w:t xml:space="preserve"> linen, mixture, nation, pause, peace, permission, rough, social, steal, strange, trophy, voices, voice, eight, ate, afraid, uncle, rather, comfo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REVIEW WORDS:</w:t>
      </w:r>
      <w:r>
        <w:rPr>
          <w:sz w:val="24"/>
          <w:szCs w:val="24"/>
        </w:rPr>
        <w:t xml:space="preserve"> dozen, number, reason, bowl, cheerful, chicken, echo, echoes, fairy, knock, leath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rehen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uenc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ding with expressio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UAG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iting complete senten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nds of sentenc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7.4 Represent Regrouping with Zero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5 Regroup with Zeros 2.NBT.B.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7.6 Add &amp; Subtract 3 Digit Numbers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ule 17 Review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ule 17 Tes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IENC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dform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STUDI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ather Ma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RS. YEAGER  CONTACT INFORMATION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traceyyeager@fppspv.net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: 928.775.6747 between 7:45am &amp; 3:30 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R SCHEDU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day: </w:t>
      </w:r>
      <w:r>
        <w:rPr>
          <w:sz w:val="24"/>
          <w:szCs w:val="24"/>
        </w:rPr>
        <w:t>PE &amp; Musi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esday: </w:t>
      </w:r>
      <w:r>
        <w:rPr>
          <w:sz w:val="24"/>
          <w:szCs w:val="24"/>
        </w:rPr>
        <w:t>Compute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dnesday: </w:t>
      </w:r>
      <w:r>
        <w:rPr>
          <w:sz w:val="24"/>
          <w:szCs w:val="24"/>
        </w:rPr>
        <w:t>Theat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ursday: </w:t>
      </w:r>
      <w:r>
        <w:rPr>
          <w:sz w:val="24"/>
          <w:szCs w:val="24"/>
        </w:rPr>
        <w:t>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riday: </w:t>
      </w:r>
      <w:r>
        <w:rPr>
          <w:sz w:val="24"/>
          <w:szCs w:val="24"/>
        </w:rPr>
        <w:t>Librar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INDER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starts at 8:00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idays are Early Release at 1:45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wear appropriate shoes for PE clas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OK REPORTS DUE ON THURSDA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EM DUE BY Friday, March 2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HOUR EARLY RELEAS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 March 14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s dismissed at 12:4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Please be on time to pick up your child*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 SCHOOL – SPRING BREAK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24-28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nt/Teacher Conference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HOUR EARLY RELEAS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 March 26-28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s dismissed at 12:4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elcome to Second Grad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2yeager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0:42:00Z</dcterms:created>
  <dc:creator>Tracey</dc:creator>
  <dc:description/>
  <cp:keywords/>
  <dc:language>en-US</dc:language>
  <cp:lastModifiedBy>Tracey Yeager</cp:lastModifiedBy>
  <cp:lastPrinted>2016-01-25T10:29:00Z</cp:lastPrinted>
  <dcterms:modified xsi:type="dcterms:W3CDTF">2024-07-12T15:37:00Z</dcterms:modified>
  <cp:revision>30</cp:revision>
  <dc:subject/>
  <dc:title/>
</cp:coreProperties>
</file>