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March 10-14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29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, oa, ai, sh, oy, ea, ur, or, ou, ee, th, igh, ng, dge, ie, ei, ch, ay, oe, gn, kn, ow, j, f, o, c, e, b, d, 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EW WORDS: </w:t>
      </w:r>
      <w:r>
        <w:rPr>
          <w:sz w:val="24"/>
          <w:szCs w:val="24"/>
        </w:rPr>
        <w:t xml:space="preserve"> election, elect, aboard, jail, shed, refuse, district, restrain, royal, objection, object, pleasure, measure, treasure, navy, forty, fourteen, fourth, four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REVIEW WORDS:</w:t>
      </w:r>
      <w:r>
        <w:rPr>
          <w:sz w:val="24"/>
          <w:szCs w:val="24"/>
        </w:rPr>
        <w:t xml:space="preserve"> linen, mixture, nation, pause, permission, rough, social, voice, uncle, comfor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ing with express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ining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jectiv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1 Estimate Length Using Inch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2 Make &amp; Use a Rul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.3 Measure to the Nearest Inch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dform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ert Habita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REPORTS DUE ON THURSD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EM DUE BY Friday, March 2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HOUR EARLY RELEAS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March 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dismissed at 12:4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Please be on time to pick up your child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 SCHOOL – SPRING BREAK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24-28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/Teacher Conference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HOUR EARLY RELEAS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March 26-28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dismissed at 12:4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1:14:00Z</dcterms:created>
  <dc:creator>Tracey</dc:creator>
  <dc:description/>
  <cp:keywords/>
  <dc:language>en-US</dc:language>
  <cp:lastModifiedBy>Tracey Yeager</cp:lastModifiedBy>
  <cp:lastPrinted>2023-11-15T18:26:00Z</cp:lastPrinted>
  <dcterms:modified xsi:type="dcterms:W3CDTF">2024-07-12T15:37:00Z</dcterms:modified>
  <cp:revision>28</cp:revision>
  <dc:subject/>
  <dc:title/>
</cp:coreProperties>
</file>