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rch 24-28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, er, dge, ea, th, wh, wor, ir, ur, ear, ai, ow, ew, ui, ng, ch, ie, ei, ar, gu, f, r, d, b, j, g, p, k, v, 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NEW WORDS: </w:t>
      </w:r>
      <w:r>
        <w:rPr>
          <w:sz w:val="24"/>
          <w:szCs w:val="24"/>
        </w:rPr>
        <w:t>population, proper, judge, weather, whether, worth, contains, contain, figure, sudden, instead, throw, threw, personal, everything, rate, chief, perfect, second, slide, far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election, aboard, refuse, district, restrain, objections, measure, forty, four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ginning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8.4 Make Line Plots to Show Measurement Dat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5 Estimate Lengths Using Fee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6 Measure in Inches &amp; Fee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18.7 Measure to the Nearest Yar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form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Country F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March 2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Teacher Conferenc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HOUR EARLY RELEAS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March 26-2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dismissed at 12:4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Please be on time to pick up your child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1:27:00Z</dcterms:created>
  <dc:creator>Tracey</dc:creator>
  <dc:description/>
  <cp:keywords/>
  <dc:language>en-US</dc:language>
  <cp:lastModifiedBy>Tracey Yeager</cp:lastModifiedBy>
  <cp:lastPrinted>2023-11-15T18:32:00Z</cp:lastPrinted>
  <dcterms:modified xsi:type="dcterms:W3CDTF">2024-07-12T15:37:00Z</dcterms:modified>
  <cp:revision>33</cp:revision>
  <dc:subject/>
  <dc:title/>
</cp:coreProperties>
</file>