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WEEKLY OBJECTIV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March 31-April 4, 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(Week 31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LDING: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Our practice test will be on Tuesday this week and our final test on Thurs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, kn, ew, ow, ti, ea, er, ough, oa, ck, ph, aw, au, ed, oo, eo, tch, oi, gh, eigh, wr, ey, sh, oy, or, a, e, i, o, 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SPELL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ur practice test will be on Wednesday this week and our final test on Fr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NEW WORDS:</w:t>
      </w:r>
      <w:r>
        <w:rPr>
          <w:sz w:val="24"/>
          <w:szCs w:val="24"/>
        </w:rPr>
        <w:t xml:space="preserve"> duty, intend, company, quite, quit, quiet, none, knew, know, remain, direction, direct, appear, liberty, enough, fact, board, September, station, atten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REVIEW WORDS:</w:t>
      </w:r>
      <w:r>
        <w:rPr>
          <w:sz w:val="24"/>
          <w:szCs w:val="24"/>
        </w:rPr>
        <w:t xml:space="preserve"> population, weather, whether, figure, instead, throw, personal, chief, second, sudd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rehen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uen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ding with express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NGUAG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ing complete sent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mpare &amp; Contrast Essa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7 Measure to the Nearest Yar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8 Choose Appropriate Tool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8 Revi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dule 18 Tes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9.1 Estimate Length Using Centimeter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IEN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nt &amp; Animal Need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STUDIE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Country F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RS. YEAGER  CONTACT INFORMATION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2">
        <w:r>
          <w:rPr>
            <w:rStyle w:val="InternetLink"/>
            <w:sz w:val="24"/>
            <w:szCs w:val="24"/>
          </w:rPr>
          <w:t>traceyyeager@fppspv.net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928.775.6747 between 7:45am &amp; 3:30 p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UR SCHEDUL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day: </w:t>
      </w:r>
      <w:r>
        <w:rPr>
          <w:sz w:val="24"/>
          <w:szCs w:val="24"/>
        </w:rPr>
        <w:t>PE &amp; Musi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esday: </w:t>
      </w:r>
      <w:r>
        <w:rPr>
          <w:sz w:val="24"/>
          <w:szCs w:val="24"/>
        </w:rPr>
        <w:t>Comput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dnesday: </w:t>
      </w:r>
      <w:r>
        <w:rPr>
          <w:sz w:val="24"/>
          <w:szCs w:val="24"/>
        </w:rPr>
        <w:t>Theat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ursday: </w:t>
      </w:r>
      <w:r>
        <w:rPr>
          <w:sz w:val="24"/>
          <w:szCs w:val="24"/>
        </w:rPr>
        <w:t>A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Friday: </w:t>
      </w: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INDER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starts at 8:00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ridays are Early Release at 1:45 a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thly poem is on the back of this p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d reading books are to be kept in the book bags in student’s backpack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OK REPORTS DUE ON THURSDA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EM DUE BY Friday, April 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CHOOL APRIL 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elcome to Second Grad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2yeager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1:36:00Z</dcterms:created>
  <dc:creator>Tracey</dc:creator>
  <dc:description/>
  <cp:keywords/>
  <dc:language>en-US</dc:language>
  <cp:lastModifiedBy>Tracey Yeager</cp:lastModifiedBy>
  <cp:lastPrinted>2022-02-13T19:06:00Z</cp:lastPrinted>
  <dcterms:modified xsi:type="dcterms:W3CDTF">2024-07-12T15:37:00Z</dcterms:modified>
  <cp:revision>31</cp:revision>
  <dc:subject/>
  <dc:title/>
</cp:coreProperties>
</file>