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April 14-17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3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, ur, ay, si, ai, au, ti, ou, ar, er, ed, ea, oa, gh, ir, wor, ear, ci, oe, eau, z, v, j, p, e, a, i, u, o, 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NEW WORDS:</w:t>
      </w:r>
      <w:r>
        <w:rPr>
          <w:sz w:val="24"/>
          <w:szCs w:val="24"/>
        </w:rPr>
        <w:t xml:space="preserve"> Thursday, Saturday, admission, canoe, captain, cautious, caution, cellar, covered, creature, curtain, declared, declare, distance, explain, floated, ghost, holiday, hol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public, music, picnic, friend, true, address, struck, getting, whole, ho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nony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ony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1 Relate Inches to a Number Lin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0.2 Add &amp; Subtract Lengths in Inch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3 Relate Centimeters to a Number Lin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0.4 Add &amp; Subtract Lengths in Centimeters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&amp; Animal Nee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ving in a Community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POEM DUE BY Friday, April 2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Monthly poem is on the back of this p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 SCHOOL APRIL 18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5:00Z</dcterms:created>
  <dc:creator>Tracey</dc:creator>
  <dc:description/>
  <cp:keywords/>
  <dc:language>en-US</dc:language>
  <cp:lastModifiedBy>Tracey Yeager</cp:lastModifiedBy>
  <cp:lastPrinted>2023-11-15T18:52:00Z</cp:lastPrinted>
  <dcterms:modified xsi:type="dcterms:W3CDTF">2024-07-12T15:37:00Z</dcterms:modified>
  <cp:revision>35</cp:revision>
  <dc:subject/>
  <dc:title/>
</cp:coreProperties>
</file>