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WEEKLY OBJECTIV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April 21-25, 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Week 34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LDING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Our practice test will be on Tuesday this week and our final test on Thurs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n, ee, ng, ie, ai, oa, ar, ea, or, sh, ur, th, gn, eo, ei, ey, oe, ti, ci, si, l, m, y, n, d, r, p, g, t, s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PELL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r practice test will be on Wednesday this week and our final test on Fri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NEW WORDS:</w:t>
      </w:r>
      <w:r>
        <w:rPr>
          <w:sz w:val="24"/>
          <w:szCs w:val="24"/>
        </w:rPr>
        <w:t xml:space="preserve"> knee, lemon, lying, lie, nails, needle, nobody, oar, palace, penny, regular, repeats, sailor, sentence, shining, shine, surface, sweeping, sweeps, thief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REVIEW WORDS:</w:t>
      </w:r>
      <w:r>
        <w:rPr>
          <w:sz w:val="24"/>
          <w:szCs w:val="24"/>
        </w:rPr>
        <w:t xml:space="preserve"> captain, caution, cellar, creature, declared, distance, explain, floated, ghost, cautiou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uen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ding with expres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omograph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mophon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ound Wor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0.5 Measure &amp; Compare Lengths in Centimeter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dule 20 Revie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dule 20 Tes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1.1 ID &amp; Draw 3D Shapes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nt &amp; Animal Nee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TUDI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munity Servic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RS. YEAGER  CONTACT INFORMATIO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raceyyeager@fppspv.net</w:t>
        </w:r>
      </w:hyperlink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hone: 928.775.6747 between 7:45am &amp; 3:3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CHEDU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day: </w:t>
      </w:r>
      <w:r>
        <w:rPr>
          <w:sz w:val="24"/>
          <w:szCs w:val="24"/>
        </w:rPr>
        <w:t>PE &amp; Mus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: </w:t>
      </w:r>
      <w:r>
        <w:rPr>
          <w:sz w:val="24"/>
          <w:szCs w:val="24"/>
        </w:rPr>
        <w:t>Comput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: </w:t>
      </w:r>
      <w:r>
        <w:rPr>
          <w:sz w:val="24"/>
          <w:szCs w:val="24"/>
        </w:rPr>
        <w:t>Thea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: </w:t>
      </w:r>
      <w:r>
        <w:rPr>
          <w:sz w:val="24"/>
          <w:szCs w:val="24"/>
        </w:rPr>
        <w:t>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riday: </w:t>
      </w:r>
      <w:r>
        <w:rPr>
          <w:sz w:val="24"/>
          <w:szCs w:val="24"/>
        </w:rPr>
        <w:t>Librar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starts at 8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days are Early Release at 1:45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wear appropriate shoes for PE clas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reading books are to be kept in the book bags in student’s backpack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K REPORTS DUE ON THURSDA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em is due Friday, April 2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lcome to Second Grad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2yeager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9:00Z</dcterms:created>
  <dc:creator>Tracey</dc:creator>
  <dc:description/>
  <cp:keywords/>
  <dc:language>en-US</dc:language>
  <cp:lastModifiedBy>Tracey Yeager</cp:lastModifiedBy>
  <cp:lastPrinted>2023-11-15T18:57:00Z</cp:lastPrinted>
  <dcterms:modified xsi:type="dcterms:W3CDTF">2024-07-12T15:38:00Z</dcterms:modified>
  <cp:revision>30</cp:revision>
  <dc:subject/>
  <dc:title/>
</cp:coreProperties>
</file>