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</w:t>
      </w:r>
      <w:r>
        <w:rPr/>
        <w:t>WEEKLY OBJECTIVE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ate April 27– May 2, 2025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(Week 35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ALDING: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>Our practice test will be on Tuesday this week and our final test on Thursda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i, ea, wr, ng, er, oy, aw, au, ti, eau, igh, ay, ir, ur, wor, ear, ci, si, sh, oi, w, s, t, r, p, s, j, f, l, c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  <w:u w:val="single"/>
        </w:rPr>
        <w:t>SPELLING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ur practice test will be on Wednesday this week and our final test on Frida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NEW WORDS:</w:t>
      </w:r>
      <w:r>
        <w:rPr>
          <w:sz w:val="24"/>
          <w:szCs w:val="24"/>
        </w:rPr>
        <w:t xml:space="preserve"> waist, waste, waiting, weary, writing, writer, write, spend, enjoy, awful, awe, usual, complaint, auto, vacation, beautiful, beauty, flight, travel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REVIEW WORDS:</w:t>
      </w:r>
      <w:r>
        <w:rPr>
          <w:sz w:val="24"/>
          <w:szCs w:val="24"/>
        </w:rPr>
        <w:t xml:space="preserve"> knee, lying, needle, palace, penny, regular, repeats, sentence, shining, sweeping, thief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ADING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ocabular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mprehens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luenc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Story of Ferdinand: Novel Stud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NGUAG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riting complete sentenc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fix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ffix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H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1.2 ID &amp; Draw 2D Shapes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1.3 Find &amp; Count Angles in 2D Shapes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1.4 Sort 2D shapes by Sides &amp; Angles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dule 21 Review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IENC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ant and Animal Need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CIAL STUDIES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ttle Ranches in Texa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RS. YEAGER  CONTACT INFORMATION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2">
        <w:r>
          <w:rPr>
            <w:rStyle w:val="InternetLink"/>
            <w:sz w:val="24"/>
            <w:szCs w:val="24"/>
          </w:rPr>
          <w:t>traceyyeager@fppspv.net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hone: 928.775.6747 between 7:45am &amp; 3:30 pm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UR SCHEDULE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nday: </w:t>
      </w:r>
      <w:r>
        <w:rPr>
          <w:sz w:val="24"/>
          <w:szCs w:val="24"/>
        </w:rPr>
        <w:t>PE &amp; Music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uesday: </w:t>
      </w:r>
      <w:r>
        <w:rPr>
          <w:sz w:val="24"/>
          <w:szCs w:val="24"/>
        </w:rPr>
        <w:t>Computer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dnesday: </w:t>
      </w:r>
      <w:r>
        <w:rPr>
          <w:sz w:val="24"/>
          <w:szCs w:val="24"/>
        </w:rPr>
        <w:t>Theater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ursday: </w:t>
      </w:r>
      <w:r>
        <w:rPr>
          <w:sz w:val="24"/>
          <w:szCs w:val="24"/>
        </w:rPr>
        <w:t>Ar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Friday: </w:t>
      </w:r>
      <w:r>
        <w:rPr>
          <w:sz w:val="24"/>
          <w:szCs w:val="24"/>
        </w:rPr>
        <w:t>Librar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MINDERS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chool starts at 8:00 a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ridays are Early Release at 1:45 a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ease wear appropriate shoes for PE clas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ided reading books are to be kept in the book bags in student’s backpacks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OK REPORTS DUE ON THURSDA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Welcome to Second Grade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2yeager@yahoo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51:00Z</dcterms:created>
  <dc:creator>Tracey</dc:creator>
  <dc:description/>
  <cp:keywords/>
  <dc:language>en-US</dc:language>
  <cp:lastModifiedBy>Tracey Yeager</cp:lastModifiedBy>
  <cp:lastPrinted>2022-02-13T19:34:00Z</cp:lastPrinted>
  <dcterms:modified xsi:type="dcterms:W3CDTF">2024-07-12T15:38:00Z</dcterms:modified>
  <cp:revision>27</cp:revision>
  <dc:subject/>
  <dc:title/>
</cp:coreProperties>
</file>