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</w:t>
      </w:r>
      <w:r>
        <w:rPr/>
        <w:t>WEEKLY OBJECTIVE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ate May 5-9, 2025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(Week 36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ALDING: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Our practice test will be on Tuesday this week and our final test on Thursda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i, ou, ng, or, ie, ed, ay, ee, gu, gh, ow, ough, eigh, ce, eau, oe, gn, ei, oa, eo, s, r, p, d, t, b, i, e, o, 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  <w:u w:val="single"/>
        </w:rPr>
        <w:t>SPELLING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W: rapid, repair, troubling, trouble, entrance, importance, important, carried, carry, loss, fortune, empire, mayor, wait, degree, prison, engine, visit, gues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REVIEW: write, weary, waste, awful, usual, complaint, vacation, beautiful, flight, trave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ADING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mprehens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luenc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loudy with a Chance of Meatballs: Novel Stud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NGUAG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riting complete sentenc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unctua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H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st 2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2.1 Partition Rectangles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2.2 </w:t>
      </w:r>
      <w:r>
        <w:rPr>
          <w:iCs/>
          <w:sz w:val="24"/>
          <w:szCs w:val="24"/>
        </w:rPr>
        <w:t xml:space="preserve">ID &amp; Describe Equal Shares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Cs/>
          <w:sz w:val="24"/>
          <w:szCs w:val="24"/>
        </w:rPr>
        <w:t xml:space="preserve">22.3 Draw Equal Shares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IENC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ant &amp; Animal Need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CIAL STUDIE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urist Map of Hawaii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RS. YEAGER  CONTACT INFORMATION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sz w:val="24"/>
            <w:szCs w:val="24"/>
          </w:rPr>
          <w:t>traceyyeager@fppspv.net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one: 928.775.6747 between 7:45am &amp; 3:30 pm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UR SCHEDULE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nday: </w:t>
      </w:r>
      <w:r>
        <w:rPr>
          <w:sz w:val="24"/>
          <w:szCs w:val="24"/>
        </w:rPr>
        <w:t>PE &amp; Music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esday: </w:t>
      </w:r>
      <w:r>
        <w:rPr>
          <w:sz w:val="24"/>
          <w:szCs w:val="24"/>
        </w:rPr>
        <w:t>Computer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dnesday: </w:t>
      </w:r>
      <w:r>
        <w:rPr>
          <w:sz w:val="24"/>
          <w:szCs w:val="24"/>
        </w:rPr>
        <w:t>Theater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ursday: </w:t>
      </w:r>
      <w:r>
        <w:rPr>
          <w:sz w:val="24"/>
          <w:szCs w:val="24"/>
        </w:rPr>
        <w:t>Ar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Friday: </w:t>
      </w:r>
      <w:r>
        <w:rPr>
          <w:sz w:val="24"/>
          <w:szCs w:val="24"/>
        </w:rPr>
        <w:t>Librar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MINDER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hool starts at 8:00 a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idays are Early Release at 1:45 a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ease wear appropriate shoes for PE clas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ided reading books are to be kept in the book bags in student’s backpacks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HOUR EARLY RELEASE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y 21-23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s dismissed at 12:45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Please be on time to pick up your child*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  <w:u w:val="single"/>
        </w:rPr>
        <w:t>LAST DAY OF SCHOOL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May 23, 2023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Welcome to Second Grade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2yeager@yahoo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40:00Z</dcterms:created>
  <dc:creator>Tracey</dc:creator>
  <dc:description/>
  <cp:keywords/>
  <dc:language>en-US</dc:language>
  <cp:lastModifiedBy>Tracey Yeager</cp:lastModifiedBy>
  <cp:lastPrinted>2013-12-02T21:15:00Z</cp:lastPrinted>
  <dcterms:modified xsi:type="dcterms:W3CDTF">2024-07-12T15:38:00Z</dcterms:modified>
  <cp:revision>24</cp:revision>
  <dc:subject/>
  <dc:title/>
</cp:coreProperties>
</file>