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y 12-16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7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, ai,or, ou, ew, er, th, ough, ck, oe, ce, eo, eau, eigh, igh, ed, oo, tch, dge, ey, w, qu, c, h, x, y, m, n, g, j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EW: department, obtain, family, favor, Mrs., Mr., Miss, husband, amount, human, view, clerk, though, o’clock, support, does, do, regard, escape, since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VIEW: repairs, important, importance, carried, fortune, mayor, degree, engine, visit, gu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etry Un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hyming Wor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e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2.4 Show and Describe and Equal Share 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2.5 Different Ways to Show Equal Shares 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Module 22 Review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Module 22 Tes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&amp;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Resource Map of Mai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1-23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LAST DAY OF SCHOOL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ay 23, 2025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2:00Z</dcterms:created>
  <dc:creator>Tracey</dc:creator>
  <dc:description/>
  <cp:keywords/>
  <dc:language>en-US</dc:language>
  <cp:lastModifiedBy>Tracey Yeager</cp:lastModifiedBy>
  <cp:lastPrinted>2023-11-15T19:09:00Z</cp:lastPrinted>
  <dcterms:modified xsi:type="dcterms:W3CDTF">2024-07-12T15:38:00Z</dcterms:modified>
  <cp:revision>27</cp:revision>
  <dc:subject/>
  <dc:title/>
</cp:coreProperties>
</file>