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May 19 - 23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38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view of all Phonogram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view of all wor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ing with expres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complete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t and Animal Nee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rksville:  Now and Th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ighborhood Pl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wear appropriate shoes for PE cla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HOUR EARLY RELEAS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21-23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dismissed at 12:4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Please be on time to pick up your child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LAST DAY OF SCHOOL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23, 202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HAVE AN AMAZING SUMMER!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4:00Z</dcterms:created>
  <dc:creator>Tracey</dc:creator>
  <dc:description/>
  <cp:keywords/>
  <dc:language>en-US</dc:language>
  <cp:lastModifiedBy>Tracey Yeager</cp:lastModifiedBy>
  <cp:lastPrinted>2013-12-02T21:15:00Z</cp:lastPrinted>
  <dcterms:modified xsi:type="dcterms:W3CDTF">2024-07-12T15:38:00Z</dcterms:modified>
  <cp:revision>23</cp:revision>
  <dc:subject/>
  <dc:title/>
</cp:coreProperties>
</file>